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0"/>
          <w:szCs w:val="28"/>
        </w:rPr>
      </w:pPr>
      <w:r>
        <w:rPr>
          <w:rFonts w:cs="Tahoma" w:ascii="Tahoma" w:hAnsi="Tahoma"/>
          <w:b/>
          <w:sz w:val="40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8"/>
        </w:rPr>
      </w:pPr>
      <w:r>
        <w:rPr>
          <w:rFonts w:cs="Tahoma" w:ascii="Tahoma" w:hAnsi="Tahoma"/>
          <w:b/>
          <w:sz w:val="40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8"/>
        </w:rPr>
      </w:pPr>
      <w:r>
        <w:rPr>
          <w:rFonts w:cs="Tahoma" w:ascii="Tahoma" w:hAnsi="Tahoma"/>
          <w:b/>
          <w:sz w:val="40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  <w:szCs w:val="28"/>
        </w:rPr>
      </w:pPr>
      <w:r>
        <w:rPr>
          <w:rFonts w:cs="Tahoma" w:ascii="Tahoma" w:hAnsi="Tahoma"/>
          <w:b/>
          <w:sz w:val="40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40"/>
          <w:szCs w:val="28"/>
        </w:rPr>
        <w:t>PROVA DI ITALIANO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PIPPI CALZELUNGHE  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suoi capelli color carota erano stretti in due treccioline rigide che se ne stavano ritte in fuori, di qua e di là dalla testa; il naso pareva una patatina ed era tutto spruzzato di lentiggini. E sotto il naso si apriva una bocca decisamente grande, con una fila di denti bianchissimi e forti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Originale era il suo vestito: Pippi se l’era cucito da sola. Veramente la sua idea era di farlo blu, ma poi, non bastandole la stoffa, era stata costretta ad applicarvi qua e là delle toppe rosse. Un paio di calze lunghe, una di color marrone e l’altra nera, copriva le sue gambe magr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fine non bisogna dimenticare le sue scarpe nere, lunghe esattamente il doppio dei suoi piedi: gliele aveva comprate il suo papà nel sud America, grandi così perché i piedi di Pippi potessero crescervi a loro agio, e lei non aveva mai voluto calzarne delle altre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da A.Lindgren, Pippi Calzelunghe, Le Monnier)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ispondi alle domande mettendo una crocetta  nel  quadratino a fianco della risposta che ritieni giusta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ché Pippi aveva applicato delle toppe rosse al vestito?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ché le piaceva il colore rosso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ché non le bastava la stoffa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ché non voleva un vestito di un unico color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ché erano di mod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ché il papà di Pippi le aveva comprato delle scarpe così grandi?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ché aveva sbagliato il numero di scarpe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ché a lui piaceva molto quel modello ma c’era solo quel numero troppo grande per Pippi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ché i piedi di Pippi avrebbero potuto crescervi a loro agi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erché lui preferiva le scarpe comod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ippi era  contenta delle sue scarpe?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, non le poteva veder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i, erano proprio come lei le desiderava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ì, tanto che non aveva mai voluto calzarne delle altre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o, ma avrebbe voluto calzarne delle altre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SEGNA IL VOLTO DI PIPPI CALZELUNGHE UTILIZZANDO I COLOR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mpleta le frasi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suoi capelli sono di color 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 suoi capelli sono pettinati in _____________________ diritte in fuori ______________________________________dalla testa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l naso sembra una__________________spruzzata di ______________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ttolinea le parti del corpo di cui si parla nel testo: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fronte – capelli – guance – naso – orecchie – bocca – mento – lingua – denti – mani – collo – ginocchia – gambe – piedi -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E MANI DELL’UOM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no un merlo caduto sul prato per i colpi del vento di marzo che stamani hanno scosso le fronde del platano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Ho gridato con tutta la voce che avevo per farmi sentire dalla mia mamma e dal mio papà, ma l’albero era troppo lontano e così non mi hanno sentito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Sono stato raccolto dalle mani di un uomo ed ho pensato che fosse arrivata la fine, perché i miei genitori mi hanno raccontato che gli uomini uccidono gli uccelli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vece quelle mani mi hanno accarezzato e poi mi hanno posato sui rami del platano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Quando sono tornato nel nido ho raccontato ai miei fratelli che gli uomini non sono cattivi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. Battaglia, Il canto della natura, Larus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Rispondi alle domande mettendo una crocetta  nel  quadratino a fianco della risposta che ritieni giusta.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i è il protagonista del racconto?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 passero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 merlo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o scoiattolo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 colomb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ove si svolge il fatto?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un bosco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un campo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un prato lontano da un albero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In un prato vicino ad un platano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osa è successo?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’uccellino è caduto dall’albero perché voleva volare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’uccellino ha perso l’equilibrio ed è caduto dall’alber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’uccellino è caduto dall’albero per colpa del vento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’uccellino è stato buttato giù dall’albero dai suoi fratell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i l’ha aiutato?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a mamma è venuta a riprenderl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Un bambino 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Un uomo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Nessuno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e cosa ha raccontato l’uccellino ai suoi fratelli?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li uomini non sono poi così cattivi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he aveva avuto tanta paura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Li ha sgridati perché non l’avevano sentito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Gli uomini uccidono gli uccelli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DISEGNA IN TRE SEQUENZE  LA VICENDA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420"/>
        <w:gridCol w:w="3240"/>
      </w:tblGrid>
      <w:tr>
        <w:trPr>
          <w:trHeight w:val="325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  <w:t>3</w:t>
            </w:r>
          </w:p>
        </w:tc>
      </w:tr>
    </w:tbl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18:00Z</dcterms:created>
  <dc:creator>OEM</dc:creator>
  <dc:description/>
  <dc:language>en-US</dc:language>
  <cp:lastModifiedBy>valmusica</cp:lastModifiedBy>
  <dcterms:modified xsi:type="dcterms:W3CDTF">2006-10-09T13:42:00Z</dcterms:modified>
  <cp:revision>3</cp:revision>
  <dc:subject/>
  <dc:title>PIPPI CALZELUNGHE  </dc:title>
</cp:coreProperties>
</file>